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 РАБОТ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4 часа)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ИССЛЕДОВАНИЕ   КИНЕМАТИЧЕСКОЙ </w:t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ЦЕПИ </w:t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br/>
        <w:t>МЕТАЛЛОРЕЖУЩЕГО СТАНКА</w:t>
      </w:r>
    </w:p>
    <w:p>
      <w:pPr>
        <w:pStyle w:val="Normal"/>
        <w:rPr>
          <w:b/>
          <w:b/>
          <w:sz w:val="48"/>
          <w:szCs w:val="27"/>
        </w:rPr>
      </w:pPr>
      <w:r>
        <w:rPr>
          <w:b/>
          <w:sz w:val="48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работа              (4 часа)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СЛЕДОВАНИЕ КИНЕМАТИЧЕСКОЙ ЦЕПИ </w:t>
        <w:br/>
        <w:t>МЕТАЛЛОРЕЖУЩЕГО СТАНК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Цель работы</w:t>
      </w:r>
    </w:p>
    <w:p>
      <w:pPr>
        <w:pStyle w:val="Style15"/>
        <w:rPr/>
      </w:pPr>
      <w:r>
        <w:rPr>
          <w:sz w:val="27"/>
          <w:szCs w:val="27"/>
        </w:rPr>
        <w:t xml:space="preserve">Ознакомиться с классификацией и маркировкой кинематических схем  металлорежущих станков,  с их  условными обозначениями.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Задание</w:t>
      </w:r>
    </w:p>
    <w:p>
      <w:pPr>
        <w:pStyle w:val="Style15"/>
        <w:rPr/>
      </w:pPr>
      <w:r>
        <w:rPr>
          <w:sz w:val="27"/>
          <w:szCs w:val="27"/>
        </w:rPr>
        <w:t>Изучить отдельные элементы схем, передаточные отношения, составить общее уравнение и рассчитать основные параметры кинематической цепи станка. Расшифровать цифровой индекс заданной модели станка.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27"/>
          <w:szCs w:val="27"/>
        </w:rPr>
        <w:t>Основные положения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снову классификации металлорежущих, станков принятой у нас в стране, положен технологический принцип обработки – назначение станка, характер обрабатываемых поверхностей, схема обработки и др. Эта классификация построена по десятичной системе. Все станки (за исключением специальных) подразделяются на десять групп, каждая группа на десять типов и каждый тип на десять типоразмеров. В группы объединяются станки по общности технологического метода обработки или близкие по назначени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ные признаки деления станков на типы: вид обработки, применяемый инструмент, степень автоматизации, число важнейших рабочих органов станка и их расположение, технологические, конструктивные, эксплуатационные характеристики и проч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группы и типы станков можно представить в виде таблицы 1 (классификатор станков).</w:t>
      </w:r>
    </w:p>
    <w:p>
      <w:pPr>
        <w:pStyle w:val="Style15"/>
        <w:rPr/>
      </w:pPr>
      <w:r>
        <w:rPr>
          <w:sz w:val="27"/>
          <w:szCs w:val="27"/>
        </w:rPr>
        <w:t>Система нумерации (условного обозначения) станков отечественного производства основана на присвоении каждой модели станка определённого номера. Обозначение модели станка состоит из трёх (или четырёх) цифр, иногда с добавлением прописных букв, обозначающих дополнительную характеристику станка. Первая цифра индекса определяет группу станка (см. табл. 1); вторая указывает на тип станка в пределах данной группы; третья (а при четырёхцифровом обозначении – третья и четвёртая) условно характеризует основную техническую характеристику станка (например, высоту центров для токарно-винторезных станков, наибольший диаметр сверления для сверлильных станков, условный размер стола для фрезерных и строгальных станков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апример, 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индекс 162</w:t>
      </w:r>
      <w:r>
        <w:rPr>
          <w:sz w:val="27"/>
          <w:szCs w:val="27"/>
        </w:rPr>
        <w:t xml:space="preserve"> означает токарно-винторезный станок с высотой оси шпинделя над станиной 200 мм, что позволяет обрабатывать детали максимальным диаметром 400 мм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1336</w:t>
      </w:r>
      <w:r>
        <w:rPr>
          <w:sz w:val="27"/>
          <w:szCs w:val="27"/>
        </w:rPr>
        <w:t xml:space="preserve"> – токарно-револьверный станок с максимальным диаметром обрабатываемого прутка 36 мм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612</w:t>
      </w:r>
      <w:r>
        <w:rPr>
          <w:sz w:val="27"/>
          <w:szCs w:val="27"/>
        </w:rPr>
        <w:t xml:space="preserve"> – фрезерный, вертикально-консольный, стол номер 2 (размер стола 320?1250 мм)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213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вертикально-сверлильный станок с наибольшим диаметром сверления 35 м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u w:val="single"/>
        </w:rPr>
        <w:t>Для отличия новой модели станка, от выпускавшейся ранее</w:t>
      </w:r>
      <w:r>
        <w:rPr>
          <w:sz w:val="27"/>
          <w:szCs w:val="27"/>
        </w:rPr>
        <w:t xml:space="preserve">, к цифровому индексу </w:t>
      </w:r>
      <w:r>
        <w:rPr>
          <w:i/>
          <w:sz w:val="27"/>
          <w:szCs w:val="27"/>
        </w:rPr>
        <w:t>добавляют букву</w:t>
      </w:r>
      <w:r>
        <w:rPr>
          <w:sz w:val="27"/>
          <w:szCs w:val="27"/>
        </w:rPr>
        <w:t xml:space="preserve">. </w:t>
      </w:r>
    </w:p>
    <w:p>
      <w:pPr>
        <w:pStyle w:val="Style15"/>
        <w:rPr/>
      </w:pPr>
      <w:r>
        <w:rPr>
          <w:sz w:val="27"/>
          <w:szCs w:val="27"/>
          <w:u w:val="single"/>
        </w:rPr>
        <w:t>Буква за первой или второй цифрами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казывает на изменение технической характеристики (модернизацию)</w:t>
      </w:r>
      <w:r>
        <w:rPr>
          <w:sz w:val="27"/>
          <w:szCs w:val="27"/>
        </w:rPr>
        <w:t>, например, токарный станок модели 1А62 имеет максимальную частоту вращения шпинделя 1200 об/мин и электродвигатель мощностью 7 кВт, а станок модели 1К62 соответственно 2000 об/мин и 10 кВт.</w:t>
      </w:r>
    </w:p>
    <w:p>
      <w:pPr>
        <w:pStyle w:val="Style15"/>
        <w:rPr/>
      </w:pPr>
      <w:r>
        <w:rPr>
          <w:sz w:val="27"/>
          <w:szCs w:val="27"/>
          <w:u w:val="single"/>
        </w:rPr>
        <w:t>Буква в конце цифрового индекс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определяет модификацию</w:t>
      </w:r>
      <w:r>
        <w:rPr>
          <w:sz w:val="27"/>
          <w:szCs w:val="27"/>
        </w:rPr>
        <w:t xml:space="preserve"> (видоизменение основной модели) </w:t>
      </w:r>
      <w:r>
        <w:rPr>
          <w:i/>
          <w:sz w:val="27"/>
          <w:szCs w:val="27"/>
        </w:rPr>
        <w:t>и точность станка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  <w:u w:val="single"/>
        </w:rPr>
        <w:t>Различают станки</w:t>
      </w:r>
      <w:r>
        <w:rPr>
          <w:sz w:val="27"/>
          <w:szCs w:val="27"/>
        </w:rPr>
        <w:t xml:space="preserve">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рмальной точности – класс Н (в большинстве случаев не указывается), повышенной точности – класс П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сокой точности (прецизионные) – класс 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обо высокой точности – класс А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особо точные (мастер станки) – класс С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обеспечения надёжной работы станков классов А, В, С их необходимо устанавливать в помещении с постоянной температурой окружающего воздух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степени универсальности и специализации станки делят на универсальные, широкого назначения, специализированные и специальны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ниверсальные станки предназначены для выполнения самых различных работ при обработке деталей многих наименований (токарно-винторезные, сверлильные, фрезерные, шлифовальные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анки широкого назначения – для выполнения определённых видов работ на заготовках многих наименований (сверлильно-отрезные, фрезерно-центровочные, центровочные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изированные станки предназначены для обработки деталей одного наименования или немногих наименований, сходных по конфигурации, но имеющих различные размеры, например, ступенчатых валиков, колец подшипников качения, коленчатых валов и т. 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ьные станки служат для обработки одной определённой детали (или деталей одного типоразмера), например, лопаток газовых турбин.</w:t>
      </w:r>
    </w:p>
    <w:p>
      <w:pPr>
        <w:pStyle w:val="Style15"/>
        <w:rPr/>
      </w:pPr>
      <w:r>
        <w:rPr>
          <w:sz w:val="27"/>
          <w:szCs w:val="27"/>
          <w:u w:val="single"/>
        </w:rPr>
        <w:t>По массе</w:t>
      </w:r>
      <w:r>
        <w:rPr>
          <w:sz w:val="27"/>
          <w:szCs w:val="27"/>
        </w:rPr>
        <w:t xml:space="preserve"> станки разделяют на лёгкие (до 1 т.), средние (до 10 т.), тяжёлые (до 100 т.) и уникальные (свыше 100 т.).</w:t>
      </w:r>
    </w:p>
    <w:p>
      <w:pPr>
        <w:pStyle w:val="Style15"/>
        <w:rPr/>
      </w:pPr>
      <w:r>
        <w:rPr>
          <w:sz w:val="27"/>
          <w:szCs w:val="27"/>
          <w:u w:val="single"/>
        </w:rPr>
        <w:t>По степени автоматизации</w:t>
      </w:r>
      <w:r>
        <w:rPr>
          <w:sz w:val="27"/>
          <w:szCs w:val="27"/>
        </w:rPr>
        <w:t xml:space="preserve"> подразделяют на станки с ручным управлением, полуавтоматы, автоматы и станки с програмным управлением.</w:t>
      </w:r>
    </w:p>
    <w:p>
      <w:pPr>
        <w:pStyle w:val="Style15"/>
        <w:rPr/>
      </w:pPr>
      <w:r>
        <w:rPr>
          <w:b/>
          <w:sz w:val="27"/>
          <w:szCs w:val="27"/>
        </w:rPr>
        <w:t>Для анализа движений различных органов станков применяются упрощённые, условные графические схемы механизмов, дающие наглядное представление о кинематике станков и в некоторой степени представление об их конструкци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Такие схемы</w:t>
      </w:r>
      <w:r>
        <w:rPr>
          <w:sz w:val="27"/>
          <w:szCs w:val="27"/>
        </w:rPr>
        <w:t xml:space="preserve"> называются </w:t>
      </w:r>
      <w:r>
        <w:rPr>
          <w:b/>
          <w:sz w:val="32"/>
          <w:szCs w:val="32"/>
        </w:rPr>
        <w:t>кинематическими</w:t>
      </w:r>
      <w:r>
        <w:rPr>
          <w:sz w:val="27"/>
          <w:szCs w:val="27"/>
        </w:rPr>
        <w:t>, и для их вычерчивания применяют условные обозначения (согласно ГОСТ 2.770–68).</w:t>
      </w:r>
    </w:p>
    <w:p>
      <w:pPr>
        <w:pStyle w:val="Style15"/>
        <w:rPr/>
      </w:pPr>
      <w:r>
        <w:rPr>
          <w:sz w:val="27"/>
          <w:szCs w:val="27"/>
        </w:rPr>
        <w:t>Ниже, в таблице 2, приведены наиболее часто встречающиеся условные обозначения</w:t>
      </w:r>
    </w:p>
    <w:p>
      <w:pPr>
        <w:pStyle w:val="Style15"/>
        <w:jc w:val="right"/>
        <w:rPr/>
      </w:pPr>
      <w:r>
        <w:rPr>
          <w:sz w:val="27"/>
          <w:szCs w:val="27"/>
        </w:rPr>
        <w:t>Таблица 2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5" t="51129" r="64837" b="4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ал, ось, стерж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7035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16" t="74766" r="60767" b="14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 глухой шпон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013" t="26500" r="28589" b="69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ль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9445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398" t="61828" r="51000" b="23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 скользящей шпон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1500" cy="33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140" t="74352" r="65412" b="2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 качения рад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58" t="24935" r="64450" b="53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иц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722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814" t="74676" r="38744" b="20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 качения радиально-уп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3425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774" t="79401" r="59391" b="16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аль на валу на выдвижной шпонке 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color w:val="2C3B3E"/>
              </w:rPr>
              <w:drawing>
                <wp:inline distT="0" distB="0" distL="0" distR="0">
                  <wp:extent cx="5715000" cy="459105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2C3B3E"/>
          <w:sz w:val="20"/>
          <w:szCs w:val="20"/>
        </w:rPr>
      </w:pPr>
      <w:r>
        <w:rPr>
          <w:rFonts w:cs="Arial" w:ascii="Arial" w:hAnsi="Arial"/>
          <w:color w:val="2C3B3E"/>
          <w:sz w:val="20"/>
          <w:szCs w:val="20"/>
        </w:rPr>
        <w:t>I - ременные передачи с плоским ремнем (1), с плоским ремнем перекрестная (2), с клиновым ремнем (3), 4 - цепная передача; II - зубчатые передачи: с цилиндрическими колесами (5), с коническими колесами (6), с винтовыми колесами (7), червячная (8), реечная (9); III - передача ходовым винтом с неразъемной (10) и разъемной (11) гайками; IV - муфты: кулачковая односторонняя (12), кулачковая двусторонняя (13), конусная (14), дисковая односторонняя (15), дисковая двусторонняя (16), обгонная односторонняя (17), обгонная двусторонняя (18); V - тормоза: конусный (19), колодочный (20), ленточный (21), дисковый (22), патронный конец шпинделя (23)</w:t>
      </w:r>
    </w:p>
    <w:p>
      <w:pPr>
        <w:pStyle w:val="Style15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u w:val="single"/>
        </w:rPr>
        <w:t>Кинематическая схема станка</w:t>
      </w:r>
      <w:r>
        <w:rPr>
          <w:sz w:val="27"/>
          <w:szCs w:val="27"/>
        </w:rPr>
        <w:t xml:space="preserve"> состоит из отдельных </w:t>
      </w:r>
      <w:r>
        <w:rPr>
          <w:i/>
          <w:sz w:val="27"/>
          <w:szCs w:val="27"/>
        </w:rPr>
        <w:t xml:space="preserve">кинематических цепей. </w:t>
      </w:r>
    </w:p>
    <w:p>
      <w:pPr>
        <w:pStyle w:val="Style15"/>
        <w:rPr/>
      </w:pPr>
      <w:r>
        <w:rPr>
          <w:b/>
          <w:i/>
          <w:sz w:val="27"/>
          <w:szCs w:val="27"/>
        </w:rPr>
        <w:t>Под кинематической цепью станка</w:t>
      </w:r>
      <w:r>
        <w:rPr>
          <w:sz w:val="27"/>
          <w:szCs w:val="27"/>
        </w:rPr>
        <w:t xml:space="preserve"> понимают совокупность ряда передач, обеспечивающих передачу движений от начального звена к конечному, например, от электродвигателя к шпинделю. Кинематические цепи состоят из отдельных элементов, называемых </w:t>
      </w:r>
      <w:r>
        <w:rPr>
          <w:i/>
          <w:sz w:val="27"/>
          <w:szCs w:val="27"/>
        </w:rPr>
        <w:t>звеньями</w:t>
      </w:r>
      <w:r>
        <w:rPr>
          <w:sz w:val="27"/>
          <w:szCs w:val="27"/>
        </w:rPr>
        <w:t xml:space="preserve">. Два взаимодействующих между собой звена </w:t>
      </w:r>
      <w:r>
        <w:rPr>
          <w:i/>
          <w:sz w:val="27"/>
          <w:szCs w:val="27"/>
        </w:rPr>
        <w:t>составляют кинематическую пару или передачу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u w:val="single"/>
        </w:rPr>
        <w:t xml:space="preserve">Передачи </w:t>
      </w:r>
      <w:r>
        <w:rPr>
          <w:sz w:val="27"/>
          <w:szCs w:val="27"/>
        </w:rPr>
        <w:t>передают движение от одного звена к другому или преобразуют одно движение в другое, например, вращательное в поступательно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передаче </w:t>
      </w:r>
      <w:r>
        <w:rPr>
          <w:sz w:val="27"/>
          <w:szCs w:val="27"/>
          <w:u w:val="single"/>
        </w:rPr>
        <w:t>элемент, передающий движение</w:t>
      </w:r>
      <w:r>
        <w:rPr>
          <w:sz w:val="27"/>
          <w:szCs w:val="27"/>
        </w:rPr>
        <w:t xml:space="preserve">, называется </w:t>
      </w:r>
      <w:r>
        <w:rPr>
          <w:i/>
          <w:sz w:val="27"/>
          <w:szCs w:val="27"/>
        </w:rPr>
        <w:t>ведущим</w:t>
      </w:r>
      <w:r>
        <w:rPr>
          <w:sz w:val="27"/>
          <w:szCs w:val="27"/>
        </w:rPr>
        <w:t xml:space="preserve">, а </w:t>
      </w:r>
      <w:r>
        <w:rPr>
          <w:sz w:val="27"/>
          <w:szCs w:val="27"/>
          <w:u w:val="single"/>
        </w:rPr>
        <w:t>получающий движение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ведомым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u w:val="single"/>
        </w:rPr>
        <w:t>Основным параметром передачи</w:t>
      </w:r>
      <w:r>
        <w:rPr>
          <w:sz w:val="27"/>
          <w:szCs w:val="27"/>
        </w:rPr>
        <w:t xml:space="preserve"> является </w:t>
      </w:r>
      <w:r>
        <w:rPr>
          <w:i/>
          <w:sz w:val="27"/>
          <w:szCs w:val="27"/>
        </w:rPr>
        <w:t>передаточное отношение</w:t>
      </w:r>
      <w:r>
        <w:rPr>
          <w:sz w:val="27"/>
          <w:szCs w:val="27"/>
        </w:rPr>
        <w:t xml:space="preserve"> ( i ), которое </w:t>
      </w:r>
      <w:r>
        <w:rPr>
          <w:i/>
          <w:sz w:val="27"/>
          <w:szCs w:val="27"/>
        </w:rPr>
        <w:t>показывает во сколько раз частота вращения ведомого элемента ( n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15"/>
          <w:szCs w:val="15"/>
        </w:rPr>
        <w:t xml:space="preserve"> </w:t>
      </w:r>
      <w:r>
        <w:rPr>
          <w:i/>
          <w:sz w:val="27"/>
          <w:szCs w:val="27"/>
        </w:rPr>
        <w:t>) больше или меньше частоты вращения ведущего элемента ( n</w:t>
      </w:r>
      <w:r>
        <w:rPr>
          <w:i/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 xml:space="preserve"> ):</w:t>
      </w:r>
    </w:p>
    <w:p>
      <w:pPr>
        <w:pStyle w:val="Style15"/>
        <w:jc w:val="center"/>
        <w:rPr/>
      </w:pPr>
      <w:r>
        <w:rPr>
          <w:sz w:val="27"/>
          <w:szCs w:val="27"/>
        </w:rPr>
        <w:t>i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/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кинематической цепи равно произведению передаточных отношений всех последовательно соединённых передач, составляющих данную цепь:</w:t>
      </w:r>
    </w:p>
    <w:p>
      <w:pPr>
        <w:pStyle w:val="Style15"/>
        <w:jc w:val="center"/>
        <w:rPr/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ц</w:t>
      </w:r>
      <w:r>
        <w:rPr>
          <w:sz w:val="27"/>
          <w:szCs w:val="27"/>
        </w:rPr>
        <w:t xml:space="preserve"> =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…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иболее часто применяются шесть типов передач, комбинации которых позволяют создать самые разнообразные машины и механизмы – ремённые, цепные, зубчатые с цилиндрическими (оси параллельны) и коническими (оси перпендикулярны) колесами, червячные, реечные и винтовые (рис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155" cy="39566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 1. Основные типы передач металлорежущих станков: а – ременная; б – цепная;</w:t>
        <w:br/>
        <w:t>в, г – зубчатые; д – червячная; е – реечная; ж – винтовая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еменная передача</w:t>
      </w:r>
      <w:r>
        <w:rPr>
          <w:sz w:val="27"/>
          <w:szCs w:val="27"/>
        </w:rPr>
        <w:t xml:space="preserve"> (рис. 1, а) осуществляется клиновидными, плоскими или круглыми ремнями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74140" cy="1283335"/>
            <wp:effectExtent l="0" t="0" r="0" b="0"/>
            <wp:docPr id="11" name="i-main-pic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87" t="5893" r="3104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32660" cy="1291590"/>
            <wp:effectExtent l="0" t="0" r="0" b="0"/>
            <wp:docPr id="12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61" t="-13" r="8512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ременной передачи определяется:</w:t>
      </w:r>
    </w:p>
    <w:p>
      <w:pPr>
        <w:pStyle w:val="Style15"/>
        <w:jc w:val="center"/>
        <w:rPr/>
      </w:pPr>
      <w:r>
        <w:rPr>
          <w:sz w:val="27"/>
          <w:szCs w:val="27"/>
        </w:rPr>
        <w:t>i = 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/ d</w:t>
      </w:r>
      <w:r>
        <w:rPr>
          <w:vertAlign w:val="subscript"/>
        </w:rPr>
        <w:t>2</w:t>
      </w:r>
      <w:r>
        <w:rPr>
          <w:sz w:val="27"/>
          <w:szCs w:val="27"/>
        </w:rPr>
        <w:t>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/ n</w:t>
      </w:r>
      <w:r>
        <w:rPr>
          <w:vertAlign w:val="subscript"/>
        </w:rPr>
        <w:t>1</w:t>
      </w:r>
      <w:r>
        <w:rPr>
          <w:sz w:val="27"/>
          <w:szCs w:val="27"/>
        </w:rPr>
        <w:t>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де 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= 0,98 – коэффициент, учитывающий проскальзывание ремня;</w:t>
        <w:br/>
        <w:t>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– диаметр ведущего шкива; </w:t>
        <w:br/>
        <w:t>d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диаметр ведомого шкива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  <w:r>
        <w:rPr>
          <w:rFonts w:cs="Arial" w:ascii="Arial" w:hAnsi="Arial"/>
          <w:color w:val="000000"/>
          <w:sz w:val="19"/>
          <w:szCs w:val="19"/>
        </w:rPr>
        <w:t xml:space="preserve">     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пная передача</w:t>
      </w:r>
      <w:r>
        <w:rPr>
          <w:sz w:val="27"/>
          <w:szCs w:val="27"/>
        </w:rPr>
        <w:t xml:space="preserve"> (рис. 1, б) осуществляется двумя звёздочками и соединяющей их роликовой цепью. 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74875" cy="1492250"/>
            <wp:effectExtent l="0" t="0" r="0" b="0"/>
            <wp:docPr id="13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65" t="13118" r="9851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61795" cy="1513840"/>
            <wp:effectExtent l="0" t="0" r="0" b="0"/>
            <wp:docPr id="14" name="Image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37" t="2891" r="7591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цепной передачи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/ n</w:t>
      </w:r>
      <w:r>
        <w:rPr>
          <w:sz w:val="27"/>
          <w:szCs w:val="27"/>
          <w:vertAlign w:val="subscript"/>
        </w:rPr>
        <w:t>1,</w:t>
      </w:r>
    </w:p>
    <w:p>
      <w:pPr>
        <w:pStyle w:val="Style15"/>
        <w:rPr/>
      </w:pPr>
      <w:r>
        <w:rPr>
          <w:sz w:val="27"/>
          <w:szCs w:val="27"/>
        </w:rPr>
        <w:t>где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количество зубьев ведущей и ведомой звёздочек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убчатая передача</w:t>
      </w:r>
      <w:r>
        <w:rPr>
          <w:sz w:val="27"/>
          <w:szCs w:val="27"/>
        </w:rPr>
        <w:t xml:space="preserve"> (рис. 1, в, г) состоит из пары цилиндрических или конических зубчатых колёс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17955" cy="1947545"/>
            <wp:effectExtent l="0" t="0" r="0" b="0"/>
            <wp:docPr id="15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52395" cy="1941830"/>
            <wp:effectExtent l="0" t="0" r="0" b="0"/>
            <wp:docPr id="16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аточное отношение зубчатой передачи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/ n</w:t>
      </w:r>
      <w:r>
        <w:rPr>
          <w:sz w:val="27"/>
          <w:szCs w:val="27"/>
          <w:vertAlign w:val="subscript"/>
        </w:rPr>
        <w:t>1,</w:t>
      </w:r>
    </w:p>
    <w:p>
      <w:pPr>
        <w:pStyle w:val="Style15"/>
        <w:rPr/>
      </w:pPr>
      <w:r>
        <w:rPr>
          <w:sz w:val="27"/>
          <w:szCs w:val="27"/>
        </w:rPr>
        <w:t>где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количество зубьев ведущего и ведомого зубчатых колёс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</w:p>
    <w:p>
      <w:pPr>
        <w:pStyle w:val="Style15"/>
        <w:rPr>
          <w:sz w:val="27"/>
          <w:szCs w:val="27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b/>
          <w:sz w:val="27"/>
          <w:szCs w:val="27"/>
          <w:u w:val="single"/>
        </w:rPr>
        <w:t>Червячная передача</w:t>
      </w:r>
      <w:r>
        <w:rPr>
          <w:sz w:val="27"/>
          <w:szCs w:val="27"/>
        </w:rPr>
        <w:t xml:space="preserve"> (рис. 1, д) состоит из червячного колеса и червяка и применяется для резкого снижения частоты вращения. Червяк всегда является ведущим, а червячное колесо ведомым элементом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831975" cy="1264285"/>
            <wp:effectExtent l="0" t="0" r="0" b="0"/>
            <wp:docPr id="17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819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число заходов червяка равно К, а червячное колесо имеет z зубьев, то передаточное отношение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К / z.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еечная передача</w:t>
      </w:r>
      <w:r>
        <w:rPr>
          <w:sz w:val="27"/>
          <w:szCs w:val="27"/>
        </w:rPr>
        <w:t xml:space="preserve"> (рис. 1, е) состоит из рейки и зубчатого колеса и служит для преобразования вращательного движения зубчатого колеса в поступательное движение рейки. 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99845" cy="1349375"/>
            <wp:effectExtent l="0" t="0" r="0" b="0"/>
            <wp:docPr id="18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23475" r="12352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08810" cy="1387475"/>
            <wp:effectExtent l="0" t="0" r="0" b="0"/>
            <wp:docPr id="19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57" t="6269" r="6297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число зубьев на колесе равно z, а модуль (величина зуба) и шаг (расстояние между вершинами соседних зубьев) рейки соответственно m и t, то при n оборотах шестерни рейка пройдёт путь S (в мм):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S = t·z·n = </w:t>
      </w:r>
      <w:r>
        <w:rPr>
          <w:rFonts w:cs="Symbol" w:ascii="Symbol" w:hAnsi="Symbol"/>
          <w:sz w:val="27"/>
          <w:szCs w:val="27"/>
        </w:rPr>
        <w:t></w:t>
      </w:r>
      <w:r>
        <w:rPr>
          <w:sz w:val="27"/>
          <w:szCs w:val="27"/>
        </w:rPr>
        <w:t>·m·z·n.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нтовая передача</w:t>
      </w:r>
      <w:r>
        <w:rPr>
          <w:sz w:val="27"/>
          <w:szCs w:val="27"/>
        </w:rPr>
        <w:t xml:space="preserve"> (рис 1, ж) состоит из винта и гайки. Она преобразует вращательное движение винта в поступательное движение гайк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9940" cy="1332865"/>
            <wp:effectExtent l="0" t="0" r="0" b="0"/>
            <wp:docPr id="20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63" t="6282" r="5352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55800" cy="1327150"/>
            <wp:effectExtent l="0" t="0" r="0" b="0"/>
            <wp:docPr id="21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2135" r="-8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шаг винта (расстояние между вершинами соседних витков) t, то путь гайки S (в мм) за n оборотов винта равен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S = t·n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sz w:val="27"/>
          <w:szCs w:val="27"/>
          <w:u w:val="single"/>
        </w:rPr>
        <w:t>Для обеспечения регулирования частоты вращения шпинделя</w:t>
      </w:r>
      <w:r>
        <w:rPr>
          <w:sz w:val="27"/>
          <w:szCs w:val="27"/>
        </w:rPr>
        <w:t xml:space="preserve"> в кинематических цепях металлорежущих станков </w:t>
      </w:r>
      <w:r>
        <w:rPr>
          <w:i/>
          <w:sz w:val="27"/>
          <w:szCs w:val="27"/>
        </w:rPr>
        <w:t>используются следующие механизмы</w:t>
      </w:r>
      <w:r>
        <w:rPr>
          <w:sz w:val="27"/>
          <w:szCs w:val="27"/>
        </w:rPr>
        <w:t xml:space="preserve"> (рис. 2):</w:t>
      </w:r>
    </w:p>
    <w:p>
      <w:pPr>
        <w:pStyle w:val="Style15"/>
        <w:rPr/>
      </w:pPr>
      <w:r>
        <w:rPr>
          <w:b/>
          <w:i/>
          <w:sz w:val="27"/>
          <w:szCs w:val="27"/>
        </w:rPr>
        <w:t>1. Паросменные колёса</w:t>
      </w:r>
      <w:r>
        <w:rPr>
          <w:sz w:val="27"/>
          <w:szCs w:val="27"/>
        </w:rPr>
        <w:t xml:space="preserve"> (рис. 2, а), устанавливающиеся с помощью шпоночных или шлицевых соединений на ведущем 1 и ведомом 2 валах. Для изменения частоты вращения ведомого вала колёса снимают с валов и меняют местами или устанавливают другую пару колё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11420" cy="50266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3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11420" cy="2247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905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2. Механизмы металлорежущих станков:</w:t>
        <w:br/>
        <w:t xml:space="preserve">а – паросменные колёса; б – блок подвижных колёс; </w:t>
        <w:br/>
        <w:t>в – механизм перебора; г, д – реверсивные механизмы</w:t>
      </w:r>
    </w:p>
    <w:p>
      <w:pPr>
        <w:pStyle w:val="Style15"/>
        <w:rPr/>
      </w:pPr>
      <w:r>
        <w:rPr>
          <w:b/>
          <w:i/>
          <w:sz w:val="27"/>
          <w:szCs w:val="27"/>
        </w:rPr>
        <w:t>2. Блоки подвижных зубчатых колёс</w:t>
      </w:r>
      <w:r>
        <w:rPr>
          <w:sz w:val="27"/>
          <w:szCs w:val="27"/>
        </w:rPr>
        <w:t xml:space="preserve"> (рис. 2, б) обеспечивают быстрое переключение скоростей. Колёса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жёстко насажены на вал 1. Блок,, объединяющий колёса z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 , перемещаясь по валу 2, обеспечивает три передаточных отношения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;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; i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6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пользуются подвижные блоки с двумя, тремя и, реже, с четырьмя колёсами.</w:t>
      </w:r>
    </w:p>
    <w:p>
      <w:pPr>
        <w:pStyle w:val="Style15"/>
        <w:rPr/>
      </w:pPr>
      <w:r>
        <w:rPr>
          <w:b/>
          <w:i/>
          <w:sz w:val="27"/>
          <w:szCs w:val="27"/>
        </w:rPr>
        <w:t>3. Механизм перебора</w:t>
      </w:r>
      <w:r>
        <w:rPr>
          <w:sz w:val="27"/>
          <w:szCs w:val="27"/>
        </w:rPr>
        <w:t xml:space="preserve"> (рис. 2, в) обеспечивает передачу вращения от ведущего шкива прямо на шпиндель 1 (муфта М включена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1) либо через шестерни перебора и вал 2 на шпиндель (муфта М выключена):</w:t>
      </w:r>
    </w:p>
    <w:p>
      <w:pPr>
        <w:pStyle w:val="Style15"/>
        <w:jc w:val="center"/>
        <w:rPr/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(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(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бор позволяет резко снизить частоту вращения шпинделя, например, при нарезании резьбы.</w:t>
      </w:r>
    </w:p>
    <w:p>
      <w:pPr>
        <w:pStyle w:val="Style15"/>
        <w:rPr/>
      </w:pPr>
      <w:r>
        <w:rPr>
          <w:b/>
          <w:i/>
          <w:sz w:val="27"/>
          <w:szCs w:val="27"/>
        </w:rPr>
        <w:t>4. Реверсивный механизм из цилиндрических зубчатых колёс</w:t>
      </w:r>
      <w:r>
        <w:rPr>
          <w:sz w:val="27"/>
          <w:szCs w:val="27"/>
        </w:rPr>
        <w:t xml:space="preserve"> (рис. 2, г) обеспечивает вращение ведомого вала 2 в прямом и обратном направлении. С помощью кулачковой муфты М вращение от вала 1 к валу 2 передаётся либо через колёса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тогда направление вращения вала 2 совпадает с направлением вращения вала 1, либо через колёса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тогда направление вращения вала 2 не совпадает с направлением вращения вала 1.</w:t>
      </w:r>
    </w:p>
    <w:p>
      <w:pPr>
        <w:pStyle w:val="Style15"/>
        <w:rPr/>
      </w:pPr>
      <w:r>
        <w:rPr>
          <w:sz w:val="27"/>
          <w:szCs w:val="27"/>
        </w:rPr>
        <w:t>5</w:t>
      </w:r>
      <w:r>
        <w:rPr>
          <w:b/>
          <w:i/>
          <w:sz w:val="27"/>
          <w:szCs w:val="27"/>
        </w:rPr>
        <w:t>. Реверсивный механизм с коническими зубчатыми колёсами</w:t>
      </w:r>
      <w:r>
        <w:rPr>
          <w:sz w:val="27"/>
          <w:szCs w:val="27"/>
        </w:rPr>
        <w:t xml:space="preserve"> (рис.2, д) применяется в тех случаях, когда ведомый и ведущий валы перпендикулярны друг другу. Вращение от ведущего вала 1, через коническое колесо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передаётся на ведомые колёса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которые свободно вращаются на ведомом валу 2 навстречу друг другу. Муфта М, входя в зацепление с коническими колёсами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ли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обеспечивает вращение вала 2 в прямом или обратном направлении.</w:t>
      </w:r>
    </w:p>
    <w:p>
      <w:pPr>
        <w:pStyle w:val="Style15"/>
        <w:rPr/>
      </w:pPr>
      <w:r>
        <w:rPr>
          <w:sz w:val="27"/>
          <w:szCs w:val="27"/>
        </w:rPr>
        <w:t xml:space="preserve">В металлорежущих станках (со ступенчатым регулированием) </w:t>
      </w:r>
      <w:r>
        <w:rPr>
          <w:sz w:val="27"/>
          <w:szCs w:val="27"/>
          <w:u w:val="single"/>
        </w:rPr>
        <w:t>частоты вращения шпиндел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назначаются по закону геометрического ряда</w:t>
      </w:r>
      <w:r>
        <w:rPr>
          <w:sz w:val="27"/>
          <w:szCs w:val="27"/>
        </w:rPr>
        <w:t>, т. 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min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>; n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vertAlign w:val="superscript"/>
          <w:lang w:val="en-US"/>
        </w:rPr>
        <w:t xml:space="preserve">.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; </w:t>
        <w:b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ношение наибольшей частоты вращения шпинделя станка к наименьшей называется диапазоном регулирования станка R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R = n</w:t>
      </w:r>
      <w:r>
        <w:rPr>
          <w:sz w:val="27"/>
          <w:szCs w:val="27"/>
          <w:vertAlign w:val="subscript"/>
        </w:rPr>
        <w:t>max</w:t>
      </w:r>
      <w:r>
        <w:rPr>
          <w:sz w:val="27"/>
          <w:szCs w:val="27"/>
        </w:rPr>
        <w:t>/ n</w:t>
      </w:r>
      <w:r>
        <w:rPr>
          <w:sz w:val="27"/>
          <w:szCs w:val="27"/>
          <w:vertAlign w:val="subscript"/>
        </w:rPr>
        <w:t>min.</w:t>
      </w:r>
    </w:p>
    <w:p>
      <w:pPr>
        <w:pStyle w:val="Style15"/>
        <w:rPr/>
      </w:pPr>
      <w:r>
        <w:rPr>
          <w:sz w:val="27"/>
          <w:szCs w:val="27"/>
        </w:rPr>
        <w:t xml:space="preserve">В современных металлорежущих </w:t>
      </w:r>
      <w:r>
        <w:rPr>
          <w:sz w:val="27"/>
          <w:szCs w:val="27"/>
          <w:u w:val="single"/>
        </w:rPr>
        <w:t>станках частота вращения шпиндел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регулируется при помощи коробок скоростей</w:t>
      </w:r>
      <w:r>
        <w:rPr>
          <w:sz w:val="27"/>
          <w:szCs w:val="27"/>
        </w:rPr>
        <w:t>. Их конструируют встроенными в станину или переднюю бабку станка.</w:t>
      </w:r>
    </w:p>
    <w:p>
      <w:pPr>
        <w:pStyle w:val="Style15"/>
        <w:rPr>
          <w:sz w:val="20"/>
          <w:szCs w:val="20"/>
        </w:rPr>
      </w:pPr>
      <w:r>
        <w:rPr>
          <w:sz w:val="27"/>
          <w:szCs w:val="27"/>
        </w:rPr>
        <w:t>На рис. 3 представлена схема двенадцатиступенчатой коробки скоростей. Для передачи вращения от электродвигателя валу 1 служит клиноременная передача; от вала 1 валу 2 – механизм с тройным блоком, обеспечивающий передаточное отношение 27/55, 21/61 или 34/48; от вала 2 валу 3 – меха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20460" cy="4335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/>
        <w:t>Рис. 3. Двенадцатиступенчатая коробка скоростей</w:t>
      </w:r>
    </w:p>
    <w:p>
      <w:pPr>
        <w:pStyle w:val="Style15"/>
        <w:rPr/>
      </w:pPr>
      <w:r>
        <w:rPr>
          <w:sz w:val="27"/>
          <w:szCs w:val="27"/>
        </w:rPr>
        <w:t xml:space="preserve">с двойным блоком, обеспечивающий передаточное отношение 20/60 или 41/41; от вала 3 валу 4 – цилиндрическая зубчатая передача (52/38), а далее либо прямо на шпиндель (i = 1), если муфта включена, либо через механизм перебора (i = 20/56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0/56), если муфта выключена.</w:t>
      </w:r>
    </w:p>
    <w:p>
      <w:pPr>
        <w:pStyle w:val="Style15"/>
        <w:rPr/>
      </w:pPr>
      <w:r>
        <w:rPr>
          <w:sz w:val="27"/>
          <w:szCs w:val="27"/>
        </w:rPr>
        <w:t>Для расчёта всех частот вращения шпинделя (n</w:t>
      </w:r>
      <w:r>
        <w:rPr>
          <w:sz w:val="27"/>
          <w:szCs w:val="27"/>
          <w:vertAlign w:val="subscript"/>
        </w:rPr>
        <w:t>ш</w:t>
      </w:r>
      <w:r>
        <w:rPr>
          <w:sz w:val="27"/>
          <w:szCs w:val="27"/>
        </w:rPr>
        <w:t>) составляется уравнение кинематической цепи, представляющее собой произведение частоты вращения приводного электродвигателя (n</w:t>
      </w:r>
      <w:r>
        <w:rPr>
          <w:sz w:val="27"/>
          <w:szCs w:val="27"/>
          <w:vertAlign w:val="subscript"/>
        </w:rPr>
        <w:t>э.д.</w:t>
      </w:r>
      <w:r>
        <w:rPr>
          <w:sz w:val="27"/>
          <w:szCs w:val="27"/>
        </w:rPr>
        <w:t>) на передаточные отношения всех последовательных передач от электродвигателя к шпинделю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43300" cy="647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19450" cy="666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Таким образом, данная кинематическая цепь, благодаря одному механизму с тройным блоком, одному мехнизму с двойным блоком и механизму перебора, обеспечивает (3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 =12) частот вращения шпинделя.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701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1015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486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25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376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180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8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12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62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33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48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2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лученные частоты вращения шпинделя переписываем в порядке возрастания:</w:t>
      </w:r>
    </w:p>
    <w:p>
      <w:pPr>
        <w:pStyle w:val="Style15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min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= 23; n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= 33; n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= 48; n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 xml:space="preserve"> = 62; n</w:t>
      </w:r>
      <w:r>
        <w:rPr>
          <w:sz w:val="27"/>
          <w:szCs w:val="27"/>
          <w:vertAlign w:val="subscript"/>
          <w:lang w:val="en-US"/>
        </w:rPr>
        <w:t>5</w:t>
      </w:r>
      <w:r>
        <w:rPr>
          <w:sz w:val="27"/>
          <w:szCs w:val="27"/>
          <w:lang w:val="en-US"/>
        </w:rPr>
        <w:t xml:space="preserve"> = 89; n</w:t>
      </w:r>
      <w:r>
        <w:rPr>
          <w:sz w:val="27"/>
          <w:szCs w:val="27"/>
          <w:vertAlign w:val="subscript"/>
          <w:lang w:val="en-US"/>
        </w:rPr>
        <w:t>6</w:t>
      </w:r>
      <w:r>
        <w:rPr>
          <w:sz w:val="27"/>
          <w:szCs w:val="27"/>
          <w:lang w:val="en-US"/>
        </w:rPr>
        <w:t xml:space="preserve"> = 129; n</w:t>
      </w:r>
      <w:r>
        <w:rPr>
          <w:sz w:val="27"/>
          <w:szCs w:val="27"/>
          <w:vertAlign w:val="subscript"/>
          <w:lang w:val="en-US"/>
        </w:rPr>
        <w:t>7</w:t>
      </w:r>
      <w:r>
        <w:rPr>
          <w:sz w:val="27"/>
          <w:szCs w:val="27"/>
          <w:lang w:val="en-US"/>
        </w:rPr>
        <w:t xml:space="preserve"> = 180; n</w:t>
      </w:r>
      <w:r>
        <w:rPr>
          <w:sz w:val="27"/>
          <w:szCs w:val="27"/>
          <w:vertAlign w:val="subscript"/>
          <w:lang w:val="en-US"/>
        </w:rPr>
        <w:t>8</w:t>
      </w:r>
      <w:r>
        <w:rPr>
          <w:sz w:val="27"/>
          <w:szCs w:val="27"/>
          <w:lang w:val="en-US"/>
        </w:rPr>
        <w:t xml:space="preserve"> = 259; n</w:t>
      </w:r>
      <w:r>
        <w:rPr>
          <w:sz w:val="27"/>
          <w:szCs w:val="27"/>
          <w:vertAlign w:val="subscript"/>
          <w:lang w:val="en-US"/>
        </w:rPr>
        <w:t>9</w:t>
      </w:r>
      <w:r>
        <w:rPr>
          <w:sz w:val="27"/>
          <w:szCs w:val="27"/>
          <w:lang w:val="en-US"/>
        </w:rPr>
        <w:t xml:space="preserve"> = 376; n</w:t>
      </w:r>
      <w:r>
        <w:rPr>
          <w:sz w:val="27"/>
          <w:szCs w:val="27"/>
          <w:vertAlign w:val="subscript"/>
          <w:lang w:val="en-US"/>
        </w:rPr>
        <w:t>10</w:t>
      </w:r>
      <w:r>
        <w:rPr>
          <w:sz w:val="27"/>
          <w:szCs w:val="27"/>
          <w:lang w:val="en-US"/>
        </w:rPr>
        <w:t xml:space="preserve"> = 486; n</w:t>
      </w:r>
      <w:r>
        <w:rPr>
          <w:sz w:val="27"/>
          <w:szCs w:val="27"/>
          <w:vertAlign w:val="subscript"/>
          <w:lang w:val="en-US"/>
        </w:rPr>
        <w:t>11</w:t>
      </w:r>
      <w:r>
        <w:rPr>
          <w:sz w:val="27"/>
          <w:szCs w:val="27"/>
          <w:lang w:val="en-US"/>
        </w:rPr>
        <w:t xml:space="preserve"> = 701; n</w:t>
      </w:r>
      <w:r>
        <w:rPr>
          <w:sz w:val="27"/>
          <w:szCs w:val="27"/>
          <w:vertAlign w:val="subscript"/>
          <w:lang w:val="en-US"/>
        </w:rPr>
        <w:t>12</w:t>
      </w:r>
      <w:r>
        <w:rPr>
          <w:sz w:val="27"/>
          <w:szCs w:val="27"/>
          <w:lang w:val="en-US"/>
        </w:rPr>
        <w:t xml:space="preserve"> =1015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одержание отчёта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. Эскиз кинематической схемы станка.</w:t>
        <w:br/>
        <w:t>2. Расшифровка индекса данного станка.</w:t>
        <w:br/>
        <w:t>3. Уравнение кинематической цепи станка</w:t>
        <w:br/>
        <w:t>4. Расчёт кинематической цеп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КОНТРОЛЬНЫЕ ВОПРОСЫ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ак классифицируются металлорежущие станки?</w:t>
        <w:br/>
        <w:t>2. Что определяет индекс металлорежущего станка?</w:t>
        <w:br/>
        <w:t>3. Что называется кинематической схемой станка?</w:t>
        <w:br/>
        <w:t>4. Какие передачи наиболее часто встречаются в металлорежущих станках?</w:t>
        <w:br/>
        <w:t>5. Что называется передаточным отношением?</w:t>
        <w:br/>
        <w:t>6. Чему равно передаточное отношение кинематической цепи?</w:t>
        <w:br/>
        <w:t>7. Какие механизмы используются для регулирования частоты вращения?</w:t>
        <w:br/>
        <w:t>8. Какие механизмы применяются для изменения направления вращения валов?</w:t>
        <w:br/>
        <w:t>9. Как составляется уравнение кинематической цепи?</w:t>
        <w:br/>
        <w:t>10. Какие параметры характеризуют кинематическую схему металлорежущего станка?</w:t>
        <w:br/>
        <w:t xml:space="preserve">11. Для чего служит механизм перебора?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kobzarenko.com.ua/production_images/szsh-el_09_big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ucs.f777.ddvhouse.ru/images/remni1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s61.radikal.ru/i173/1005/b8/0fd8a1e4f770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kobzarenko.com.ua/production_images/szsh-el_10_big.jpg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csf.ru/img/8340/400x/Spur_Gears_Transmission.pn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ukr-prom.com/img/alboms/27032010-06-0963829612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tekresh.ru/templates/Default/images/g7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engineercatalogues.narod.ru/html/image/rack_pinion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tmm-umk.bmstu.ru/photogallery/foto_gal/foto_106.jpg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sellall.ru/uploads/images/dxcqfyss.jpg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ww.bizator.ru/_data/p753911_photo4.jpg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56:00Z</dcterms:created>
  <dc:creator>Elena</dc:creator>
  <dc:description/>
  <cp:keywords/>
  <dc:language>en-US</dc:language>
  <cp:lastModifiedBy>Кафедра ТиСМ 1</cp:lastModifiedBy>
  <cp:lastPrinted>2010-09-27T13:26:00Z</cp:lastPrinted>
  <dcterms:modified xsi:type="dcterms:W3CDTF">2010-09-27T09:40:00Z</dcterms:modified>
  <cp:revision>7</cp:revision>
  <dc:subject/>
  <dc:title>ИССЛЕДОВАНИЕ КИНЕМАТИЧЕСКОЙ ЦЕПИ </dc:title>
</cp:coreProperties>
</file>